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Ordre du jour; Assemblée Générale Annuelle - AG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 xml:space="preserve">Le 4 octobre 2018, 12h45 à 13h45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>Lieu: centre des congrès de Mtl: local 514 C</w:t>
      </w:r>
    </w:p>
    <w:p>
      <w:pPr>
        <w:pStyle w:val="Normal"/>
        <w:pBdr>
          <w:bottom w:val="single" w:sz="12" w:space="1" w:color="000000"/>
        </w:pBdr>
        <w:jc w:val="center"/>
        <w:rPr/>
      </w:pPr>
      <w:hyperlink r:id="rId2">
        <w:r>
          <w:rPr>
            <w:rStyle w:val="InternetLink"/>
            <w:b/>
            <w:sz w:val="30"/>
            <w:szCs w:val="30"/>
            <w:lang w:val="fr-FR"/>
          </w:rPr>
          <w:t>https://global.gotomeeting.com/join/231515589</w:t>
        </w:r>
      </w:hyperlink>
      <w:r>
        <w:rPr>
          <w:b/>
          <w:sz w:val="30"/>
          <w:szCs w:val="30"/>
          <w:lang w:val="fr-FR"/>
        </w:rPr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  <w:t xml:space="preserve">Rejoindre par telephone: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 xml:space="preserve">Canada: +1 (647) 497-9391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>Code d’accès: 231-515-589</w:t>
      </w:r>
    </w:p>
    <w:p>
      <w:pPr>
        <w:pStyle w:val="Normal"/>
        <w:jc w:val="both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Mot de bienvenue! – Directeur du RQSPAL Pierre Gagnon</w:t>
      </w:r>
    </w:p>
    <w:p>
      <w:pPr>
        <w:pStyle w:val="Normal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ésentation des faits saillants de 2017-2018</w:t>
      </w:r>
    </w:p>
    <w:p>
      <w:pPr>
        <w:pStyle w:val="Paragraphedelist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ésentation du budget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ceptation du budget par l’assemblé des membre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ésentation des enjeux pour la prochaine anné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echerche d’un(e) co-responsable de l’axe 1 – présentation de Lynn Gauthier. Vous avez jusqu’au 15 octobre pour appliquer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écision sur le concept des soins palliatifs pour le concours des initiatives de projets pilotes structurants </w:t>
      </w:r>
    </w:p>
    <w:p>
      <w:pPr>
        <w:pStyle w:val="Normal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stion, discussion libre et période d’échang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Paragraphedeliste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_______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ignaturelectroniqueCar">
    <w:name w:val="Signature électroniqu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ignaturelectronique">
    <w:name w:val="Signature électronique"/>
    <w:basedOn w:val="Normal"/>
    <w:qFormat/>
    <w:pPr/>
    <w:rPr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2315155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53:00Z</dcterms:created>
  <dc:creator>ftardi</dc:creator>
  <dc:description/>
  <dc:language>en-US</dc:language>
  <cp:lastModifiedBy>Noemie Tanguay</cp:lastModifiedBy>
  <cp:lastPrinted>2018-10-01T12:10:00Z</cp:lastPrinted>
  <dcterms:modified xsi:type="dcterms:W3CDTF">2018-10-01T19:53:00Z</dcterms:modified>
  <cp:revision>2</cp:revision>
  <dc:subject/>
  <dc:title>Agenda pour la rencontre sur l’infrastructure</dc:title>
</cp:coreProperties>
</file>